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峡谷正能量 </w:t>
      </w:r>
      <w:r>
        <w:rPr>
          <w:sz w:val="48"/>
          <w:szCs w:val="48"/>
        </w:rPr>
        <w:t xml:space="preserve">- </w:t>
      </w:r>
      <w:r>
        <w:rPr>
          <w:sz w:val="48"/>
          <w:szCs w:val="48"/>
        </w:rPr>
        <w:t>激情燃烧的山谷探索峡谷正能量的源自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的山谷：探索峡谷正能量的源自与力量</w:t>
      </w:r>
      <w:r>
        <w:rPr>
          <w:sz w:val="32"/>
          <w:szCs w:val="32"/>
        </w:rPr>
        <w:t>&lt;/p&gt;&lt;p&gt;&lt;img src="/static-img/HudaksOyU0xFZBtt_se18HA-zTnEfgFGWppQrOa3MB5YRaCpQiqn0jZXGWjzJYbI.jpg"&gt;&lt;/p&gt;&lt;p&gt;</w:t>
      </w:r>
      <w:r>
        <w:rPr>
          <w:sz w:val="32"/>
          <w:szCs w:val="32"/>
        </w:rPr>
        <w:t>在这片广袤而又狭长的地球上，有一处特别的地方，那就是那些蜿蜒曲折、深邃宁静的峡谷。它们就像是大自然赋予人类的一种奇妙礼物，既是自然之美，也是心灵之港。在这些峡谷中，无论你走到哪里，都能感受到一种不可言喻的“峡谷正能量”——它是一种集聚了无数故事、希望和梦想的情感力量。</w:t>
      </w:r>
      <w:r>
        <w:rPr>
          <w:sz w:val="32"/>
          <w:szCs w:val="32"/>
        </w:rPr>
        <w:t>&lt;/p&gt;&lt;p&gt;</w:t>
      </w:r>
      <w:r>
        <w:rPr>
          <w:sz w:val="32"/>
          <w:szCs w:val="32"/>
        </w:rPr>
        <w:t>峡谷正能量，是由人们对美丽景观所产生的情感反应，它能够激发人们内心深处最真实的情感。比如说，在美国犹他州的锡安国立公园中，有一个著名的红色岩石地带，被称为“红色岩”。这里曾经是多个印第安部落举行仪式的地方，每当阳光照射在这些红色的岩石上，它们散发出令人惊叹的光彩，就像是在向世人传递着某种古老而神秘的声音。这不仅让游客感到敬畏，更激发了他们对自然和文化遗产的一份敬意和爱护。</w:t>
      </w:r>
      <w:r>
        <w:rPr>
          <w:sz w:val="32"/>
          <w:szCs w:val="32"/>
        </w:rPr>
        <w:t>&lt;/p&gt;&lt;p&gt;&lt;img src="/static-img/sUVTeSvc6Fw39cBfTeUK3nA-zTnEfgFGWppQrOa3MB72nQYjn38XLpNrNxVtqjj8bOr50G_7I9P2BhQ7ey3zNdcXu0oHuQHB5iDjQiPvogII_oUWSyeXVAatKoX1Diqn.jpg"&gt;&lt;/p&gt;&lt;p&gt;</w:t>
      </w:r>
      <w:r>
        <w:rPr>
          <w:sz w:val="32"/>
          <w:szCs w:val="32"/>
        </w:rPr>
        <w:t>除了美丽的地貌，还有很多其他因素也会影响到一个地区是否拥有强大的“峡谷正能量”。例如，在澳大利亚北部阿尔卑斯山脉中的达林维尔国家公园，一条名为乌拉帕拉水道的小溪成为了这一地区最具代表性的旅游景点。这个地方以其清澈见底的小溪，以及周围环绕着密布森林和多样动植物而闻名，这里不仅是一个观赏风光的地方，也成为了许多摄影师捕捉至今仍被誉为世界最佳风景照片之一的地方。每一次拍摄都是对这个地方独特氛围的一次致敬，反过来又增强了这个地方作为艺术创作和精神寄托的一个重要节点。</w:t>
      </w:r>
      <w:r>
        <w:rPr>
          <w:sz w:val="32"/>
          <w:szCs w:val="32"/>
        </w:rPr>
        <w:t>&lt;/p&gt;&lt;p&gt;</w:t>
      </w:r>
      <w:r>
        <w:rPr>
          <w:sz w:val="32"/>
          <w:szCs w:val="32"/>
        </w:rPr>
        <w:t>当然，“峡谷正能量”也不局限于自然景观，它还可以体现在历史事件或文化活动中，比如在中国四川省雅安市境内的大渡河流域，其中就有一些被认为具有特殊意义的地方，如天生三桥等，这些都是连接不同村庄、城市之间通往过去与未来道路上的象征性地标，而它们背后的故事充满了勇气、牺牲以及团结协作，成为了一代又一代人的记忆，让后人回味无穷。</w:t>
      </w:r>
      <w:r>
        <w:rPr>
          <w:sz w:val="32"/>
          <w:szCs w:val="32"/>
        </w:rPr>
        <w:t>&lt;/p&gt;&lt;p&gt;&lt;img src="/static-img/2CoNkPYPqyTVR827WKaN_XA-zTnEfgFGWppQrOa3MB72nQYjn38XLpNrNxVtqjj8bOr50G_7I9P2BhQ7ey3zNdcXu0oHuQHB5iDjQiPvogII_oUWSyeXVAatKoX1Diqn.jpg"&gt;&lt;/p&gt;&lt;p&gt;</w:t>
      </w:r>
      <w:r>
        <w:rPr>
          <w:sz w:val="32"/>
          <w:szCs w:val="32"/>
        </w:rPr>
        <w:t>总之，“峰口</w:t>
      </w:r>
      <w:r>
        <w:rPr>
          <w:sz w:val="32"/>
          <w:szCs w:val="32"/>
        </w:rPr>
        <w:t>·</w:t>
      </w:r>
      <w:r>
        <w:rPr>
          <w:sz w:val="32"/>
          <w:szCs w:val="32"/>
        </w:rPr>
        <w:t>兴隆”不是简单的地理概念，而是一种包含历史、文化、环境等多方面元素的人文情怀。在探索这些地域时，我们不仅要欣赏其外表，更应该去理解其背后的故事，从而更好地保护并传承这种珍贵的心灵财富。这就是我们为什么要寻找并记录下所有关于“峰口</w:t>
      </w:r>
      <w:r>
        <w:rPr>
          <w:sz w:val="32"/>
          <w:szCs w:val="32"/>
        </w:rPr>
        <w:t>·</w:t>
      </w:r>
      <w:r>
        <w:rPr>
          <w:sz w:val="32"/>
          <w:szCs w:val="32"/>
        </w:rPr>
        <w:t>兴隆”的瞬间，因为只有这样，我们才能将这份力量留给未来世代，并让它永远活跃下去。</w:t>
      </w:r>
      <w:r>
        <w:rPr>
          <w:sz w:val="32"/>
          <w:szCs w:val="32"/>
        </w:rPr>
        <w:t>&lt;/p&gt;&lt;p&gt;&lt;a href = "/doc/866753-</w:t>
      </w:r>
      <w:r>
        <w:rPr>
          <w:sz w:val="32"/>
          <w:szCs w:val="32"/>
        </w:rPr>
        <w:t xml:space="preserve">峡谷正能量 </w:t>
      </w:r>
      <w:r>
        <w:rPr>
          <w:sz w:val="32"/>
          <w:szCs w:val="32"/>
        </w:rPr>
        <w:t xml:space="preserve">- </w:t>
      </w:r>
      <w:r>
        <w:rPr>
          <w:sz w:val="32"/>
          <w:szCs w:val="32"/>
        </w:rPr>
        <w:t>激情燃烧的山谷探索峡谷正能量的源自与力量</w:t>
      </w:r>
      <w:r>
        <w:rPr>
          <w:sz w:val="32"/>
          <w:szCs w:val="32"/>
        </w:rPr>
        <w:t>.doc" rel="alternate" download="866753-</w:t>
      </w:r>
      <w:r>
        <w:rPr>
          <w:sz w:val="32"/>
          <w:szCs w:val="32"/>
        </w:rPr>
        <w:t xml:space="preserve">峡谷正能量 </w:t>
      </w:r>
      <w:r>
        <w:rPr>
          <w:sz w:val="32"/>
          <w:szCs w:val="32"/>
        </w:rPr>
        <w:t xml:space="preserve">- </w:t>
      </w:r>
      <w:r>
        <w:rPr>
          <w:sz w:val="32"/>
          <w:szCs w:val="32"/>
        </w:rPr>
        <w:t>激情燃烧的山谷探索峡谷正能量的源自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